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江苏省科普场馆协会</w:t>
      </w: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年全国科技活动周</w:t>
      </w:r>
    </w:p>
    <w:p>
      <w:pPr>
        <w:pStyle w:val="Normal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暨江苏省第二十七届科普宣传周活动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46"/>
        <w:gridCol w:w="2731"/>
        <w:gridCol w:w="2241"/>
        <w:gridCol w:w="2612"/>
      </w:tblGrid>
      <w:tr>
        <w:trPr>
          <w:trHeight w:val="63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苏淹城野生动物世界有限公司</w:t>
            </w:r>
          </w:p>
        </w:tc>
      </w:tr>
      <w:tr>
        <w:trPr>
          <w:trHeight w:val="63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912312327</w:t>
            </w:r>
          </w:p>
        </w:tc>
      </w:tr>
      <w:tr>
        <w:trPr>
          <w:trHeight w:val="74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动物科普讲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江苏淹城野生动物世界加强与学校的交流与合作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武进区清英外国语学校走入江苏淹城野生动物世界园区，开展与饲养员面对面的自然课堂。课堂内容围绕学生的问题展开，对动物的饲养与繁殖、濒危动物的保护与发展、动物标本的展示等皆有所涉及。园区旨在针对中小学生等特定受众群开展更多生动、有趣、互动的科普讲座活动，传播“游玩即学习，展览即教育”的科普思想，让学生了解更多的动物知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时间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方式：</w:t>
            </w:r>
            <w:r>
              <w:rPr>
                <w:rFonts w:eastAsia="仿宋_GB2312;仿宋"/>
                <w:sz w:val="24"/>
                <w:szCs w:val="24"/>
              </w:rPr>
              <w:t>通过现场讲解、标本展示以及现场科普展板等宣传手段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置精彩的互动体验式活动，生动展现饲养员喂养动物的过程，以增进青少年们对动物知识的深入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人员：面向中小学生群体，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师生聆听讲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目的：开展一系列讲座活动</w:t>
            </w:r>
            <w:r>
              <w:rPr>
                <w:rFonts w:eastAsia="仿宋_GB2312;仿宋"/>
                <w:sz w:val="24"/>
                <w:szCs w:val="24"/>
              </w:rPr>
              <w:t>，完善青少年教育格局。寓教于乐的宣传让青少年们感受课堂以外别样的魅力，提升他们对动物的了解，增强保护动物的自觉性，带动他人加入保护动物的行列，真正形成一个全社会关注并爱惜动物的良好氛围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体验动物饲养员生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内容：江苏淹城野生动物世界与当地新闻媒体、社交网站合作，吸引网友等受众群体的参与，由节目主持人亲身担任饲养员角色，通过他们的实际经历生动呈现动物园饲养员不为人知的一面，并传递给受众，增进对动物园以及动物饲养员的了解与认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时间：</w:t>
            </w: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中下旬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方式：与受众面广的媒体单位及网络合作，通过线上、线下多种方式宣传，吸引网友的参与，体验与动物近距离接触的另种方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人员：媒体工作人员、网友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目的：体验动物饲养员生活，由镜头真实展现野生动物生活环境，生动记录动物饲养员的工作状态，以抑扬顿挫的表现手法，描写动物饲养员这批特殊工作性质的人们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闭症儿童畅游动物园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内容：组织自闭症儿童亲子免费畅游江苏淹城野生动物世界活动，观看精彩的表演，观赏并近距离接触各种类型的动物，配合自闭症儿童康复机构的要求在绿地上举行了一系列文体活动，以做游戏的方式，提升自闭症儿童们的感知能力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时间：</w:t>
            </w: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方式：与常州当地的自闭症康复中心机构合作，享受免费入园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人员：自闭症儿童、家长、老师、青年志愿者等人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活动目的：通过公益活动的举办，让患有自闭症的孩子多跟社会交流，融入群体生活，逐渐打开自己的内心世界。</w:t>
            </w:r>
            <w:bookmarkStart w:id="0" w:name="baidusnap0"/>
            <w:bookmarkEnd w:id="0"/>
            <w:r>
              <w:rPr>
                <w:rFonts w:eastAsia="仿宋_GB2312;仿宋"/>
                <w:sz w:val="24"/>
                <w:szCs w:val="24"/>
              </w:rPr>
              <w:t>同时让更多的人了解、认识、理解、接纳自闭症的孩子，支持自闭症的康复事业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05-11T04:39:00Z</dcterms:modified>
  <cp:revision>2</cp:revision>
  <dc:subject/>
  <dc:title>    江苏省科普场馆协会2014年全国科普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