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仿宋_GB2312;仿宋"/>
          <w:sz w:val="32"/>
          <w:szCs w:val="32"/>
        </w:rPr>
        <w:t>江苏省科普场馆协会</w:t>
      </w:r>
      <w:r>
        <w:rPr>
          <w:rFonts w:eastAsia="仿宋_GB2312;仿宋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eastAsia="仿宋_GB2312;仿宋"/>
          <w:sz w:val="32"/>
          <w:szCs w:val="32"/>
        </w:rPr>
        <w:t>年全国科普日活动方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13"/>
        <w:gridCol w:w="2523"/>
        <w:gridCol w:w="1887"/>
        <w:gridCol w:w="3513"/>
      </w:tblGrid>
      <w:tr>
        <w:trPr>
          <w:trHeight w:val="66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盐城市科技馆</w:t>
            </w:r>
          </w:p>
        </w:tc>
      </w:tr>
      <w:tr>
        <w:trPr>
          <w:trHeight w:val="66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914646755</w:t>
            </w:r>
          </w:p>
        </w:tc>
      </w:tr>
      <w:tr>
        <w:trPr>
          <w:trHeight w:val="128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介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活动名称、活动内容、举办时间及方式、参加人员情况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全国科普日期间，我馆计划、设计、开展多个主题活动。立足场馆、送进校园、走进社区进行宣传推广。如“七色花”家庭科普实验、“七色花”家庭科普剧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七色花”家庭科普实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活动形式：表演类，科普实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活动时间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活动内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七色花” 家庭科普实验室作为校外科学教育活动项目，旨在激发孩子们的科学兴趣，保持他们对科学的好奇心，培养他们的动手能力、探究问题和解决问题的能力。“七色花”家庭科普实验以贴近生活的实验题材、生动有趣的表演形式、较低的实验成本，帮助孩子们明白了不少物理中的“大道理”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七色花”科普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活动形式：表演类，科普剧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活动时间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活动内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个家庭的饮食起居，简直就可以说是一场餐桌保卫战，得揣着十二万分的小心，还得练就一双火眼金睛，挑选食物的时候，还要用到中医看病时候的望、闻、问、切，就好像看颜色，闻气味，真是太不容易啦！都说是“民以食为天”，可是，“食”也得以“安”为先…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三、参加人员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晓曼  王  萌  周  楷  杨安娜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陆晓澍  张雯雯  缪雅文  张  艳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卞菁菁  吴加文  夏  红  臧  慧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祁  平  李  琼  卞琳琳  武云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 Meng</dc:creator>
  <dc:description/>
  <cp:keywords/>
  <dc:language>en-US</dc:language>
  <cp:lastModifiedBy>user</cp:lastModifiedBy>
  <dcterms:modified xsi:type="dcterms:W3CDTF">2015-05-13T02:07:00Z</dcterms:modified>
  <cp:revision>2</cp:revision>
  <dc:subject/>
  <dc:title>江苏省科普场馆协会2014年全国科普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