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苏省科普场馆协会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科普日活动方案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2235"/>
        <w:gridCol w:w="1671"/>
        <w:gridCol w:w="3112"/>
      </w:tblGrid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西游记博览馆</w:t>
            </w:r>
          </w:p>
        </w:tc>
      </w:tr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0393300</w:t>
            </w:r>
          </w:p>
        </w:tc>
      </w:tr>
      <w:tr>
        <w:trPr>
          <w:trHeight w:val="98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活动名称、活动内容、举办时间及方式、参加人员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中国西游记博览馆科普宣传日活动方案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办单位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古淮河文化生态产业园区管委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承办单位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西游记博览馆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活动时间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活动主题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新发展 全民行动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五、活动组委会人员</w:t>
            </w:r>
          </w:p>
          <w:p>
            <w:pPr>
              <w:pStyle w:val="Normal"/>
              <w:widowControl/>
              <w:spacing w:lineRule="exact" w:line="560"/>
              <w:ind w:firstLine="60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组  长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王雅倩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西游记馆馆长</w:t>
            </w:r>
          </w:p>
          <w:p>
            <w:pPr>
              <w:pStyle w:val="Normal"/>
              <w:widowControl/>
              <w:spacing w:lineRule="exact" w:line="560"/>
              <w:ind w:firstLine="59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副组长：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 王子春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游记馆副馆长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Arial" w:eastAsia="楷体_GB2312"/>
                <w:b/>
                <w:bCs/>
                <w:sz w:val="30"/>
                <w:szCs w:val="30"/>
              </w:rPr>
              <w:t>成  员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朱丹丹   西游记馆工作人员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勇   科普志愿者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李  冰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 xml:space="preserve">梁  蓉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胡   艺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ind w:left="1200" w:hanging="12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张   可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ind w:left="1040" w:hanging="10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朱媛媛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ind w:left="1200" w:hanging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沈  佳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周新星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志愿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六、活动内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楷体_GB2312"/>
                <w:bCs/>
                <w:sz w:val="30"/>
                <w:szCs w:val="30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</w:rPr>
              <w:t>、活动名称：“放飞童心 激情梦想”科普剧表演</w:t>
            </w:r>
          </w:p>
          <w:p>
            <w:pPr>
              <w:pStyle w:val="Normal"/>
              <w:widowControl/>
              <w:spacing w:lineRule="exact" w:line="560"/>
              <w:ind w:firstLine="4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时间：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地点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荣大剧院</w:t>
            </w:r>
          </w:p>
          <w:p>
            <w:pPr>
              <w:pStyle w:val="Normal"/>
              <w:widowControl/>
              <w:spacing w:lineRule="exact" w:line="560"/>
              <w:ind w:left="44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人员：西游记馆工作人员、科普志愿者、清河小学师生</w:t>
            </w:r>
          </w:p>
          <w:p>
            <w:pPr>
              <w:pStyle w:val="Normal"/>
              <w:spacing w:lineRule="exact" w:line="560"/>
              <w:ind w:left="44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要内容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邀请清河小学师生参观西游记博览馆，通过沙盘演示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D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影，展示西游记馆最新科学技术，参观结束后在长荣大剧院举办科普剧表演，通过科普剧表演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激励青少年积极参与科技创新实践活动，提高动手能力和创新意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活动名称：科普知识进社区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活动时间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活动地点：清新花苑小区</w:t>
            </w:r>
          </w:p>
          <w:p>
            <w:pPr>
              <w:pStyle w:val="Normal"/>
              <w:spacing w:lineRule="exact" w:line="560"/>
              <w:ind w:left="447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参加人员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游记馆工作人员、科普志愿者、社区工作人员社区公众</w:t>
            </w:r>
          </w:p>
          <w:p>
            <w:pPr>
              <w:pStyle w:val="Normal"/>
              <w:spacing w:lineRule="exact" w:line="560"/>
              <w:ind w:left="447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内容：向社区公众赠送科普宣传资料，为社区居民讲解用火用电等消防安全知识，并邀请消防培训老师现场演示灭火方法及步骤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使社区居民了解创新、参与创新、享受创新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活动名称：科普志愿者培训讲座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活动时间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活动地点：中国城市化史馆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参加人员：市科协科学专家、科普志愿者</w:t>
            </w:r>
          </w:p>
          <w:p>
            <w:pPr>
              <w:pStyle w:val="Normal"/>
              <w:spacing w:lineRule="exact" w:line="560"/>
              <w:ind w:firstLine="4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内容：邀请市科协专家向科普志愿者进一步普及科普知识，为广大科普志愿者搭建参与参与科普服务的活动平台，号召广大科技工作者积极参与科普志愿服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3:00Z</dcterms:created>
  <dc:creator>张颖</dc:creator>
  <dc:description/>
  <cp:keywords/>
  <dc:language>en-US</dc:language>
  <cp:lastModifiedBy>微软用户</cp:lastModifiedBy>
  <cp:lastPrinted>2014-07-30T16:39:00Z</cp:lastPrinted>
  <dcterms:modified xsi:type="dcterms:W3CDTF">2014-08-15T08:25:00Z</dcterms:modified>
  <cp:revision>12</cp:revision>
  <dc:subject/>
  <dc:title>苏科协发〔2007〕13号   签发人：徐耀新</dc:title>
</cp:coreProperties>
</file>